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у МБУДО ДШИ г.Невинномысска Буток Н.П.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ИО родителя (законного представителя)</w:t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проживающего по адресу: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567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организовать для моего ребенк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, класс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нятия с использованием дистанционных образовательных технологий на период действия ограничительных мероприяти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истанционного взаимодействия имею: </w:t>
      </w:r>
      <w:r>
        <w:rPr>
          <w:i/>
          <w:sz w:val="28"/>
          <w:szCs w:val="28"/>
        </w:rPr>
        <w:t>(отметить галочкой)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: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ходом в интернет;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еокамерой;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икрофоном;</w:t>
      </w:r>
    </w:p>
    <w:p>
      <w:pPr>
        <w:pStyle w:val="Style19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 с выходом в Интернет ___________________;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 телефон без выхода в Интернет ___________________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антирую создание условий для обучения ребенка с использованием дистанционных образовательных технологий и выполнение им заданий, назначенных преподав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сть за жизнь и здоровье своего ребенка на период действия ограничительных мероприятий беру на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51"/>
        <w:gridCol w:w="4550"/>
      </w:tblGrid>
      <w:tr>
        <w:trPr>
          <w:trHeight w:val="34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___» _________ 20___ г.</w:t>
            </w:r>
          </w:p>
        </w:tc>
      </w:tr>
      <w:tr>
        <w:trPr>
          <w:trHeight w:val="340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6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4:00Z</dcterms:created>
  <dc:creator>Reanimator</dc:creator>
  <dc:description/>
  <cp:keywords/>
  <dc:language>en-US</dc:language>
  <cp:lastModifiedBy>1</cp:lastModifiedBy>
  <cp:lastPrinted>2020-04-13T10:54:00Z</cp:lastPrinted>
  <dcterms:modified xsi:type="dcterms:W3CDTF">2020-04-13T11:58:00Z</dcterms:modified>
  <cp:revision>3</cp:revision>
  <dc:subject/>
  <dc:title>Утверждено педагогическим со-ветом МОУ лицей № 1</dc:title>
</cp:coreProperties>
</file>